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ISTA DE CANDIDATURES DE CCOO PER A LA JUNTA DE PERSONAL DEL PERSONAL DOCENT I INVESTIG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SEP MANUEL QUIXAL SAN-ABD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RENE EPIFANIO LÓP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CO PINTO TE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ÍA ODET MOLINER GARCÍ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UR APARICI CASTIL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ABEL MARTÍNEZ MARTÍN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LES RABASSA VAQU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ÍA JOSÉ ESTEVE RAM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MUEL CARDA BRO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ATRIU ESCUDER GI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XIMO CASTELLÓ BENAV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PA SENENT VID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AN TRAVER MART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OÍSA NOS ALDÁ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TRICIA SALAZAR CAMPIL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GUEL RUIZ GARRI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SA AGOST CAN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BLO BORONAT PÉ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8:00Z</dcterms:created>
  <dc:creator>Servei d'Informàtica</dc:creator>
  <dc:description/>
  <cp:keywords/>
  <dc:language>en-US</dc:language>
  <cp:lastModifiedBy>Servei d'Informàtica</cp:lastModifiedBy>
  <dcterms:modified xsi:type="dcterms:W3CDTF">2010-11-26T08:55:00Z</dcterms:modified>
  <cp:revision>2</cp:revision>
  <dc:subject/>
  <dc:title>LLISTA DE CANDIDATURES DE CCOO PER A LA LLISTA DE PERSONAL DEL PERSONAL DOCENT I INVESTIGADOR</dc:title>
</cp:coreProperties>
</file>